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Arial"/>
        </w:rPr>
      </w:pPr>
      <w:r>
        <w:rPr>
          <w:rFonts w:cs="Arial" w:ascii="Calibri" w:hAnsi="Calibri"/>
        </w:rPr>
        <w:t xml:space="preserve">Lokale Aktionsgruppe „Zwischen Elbe und Fiener Bruch“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as Projektblatt dient der Projektauswahl zur Vorbereitung der Prioritätenliste 2018 zur Umsetzung der Lokalen Entwicklungsstrategie (LES). </w:t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  <w:b w:val="false"/>
        </w:rPr>
        <w:t xml:space="preserve">Projekt Kurzbezeichnung: 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78"/>
        <w:gridCol w:w="1134"/>
        <w:gridCol w:w="106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rschri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jektbezeichnung / Ort</w:t>
            </w:r>
          </w:p>
          <w:p>
            <w:pPr>
              <w:pStyle w:val="Tabelleberschri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berschrift"/>
              <w:snapToGrid w:val="false"/>
              <w:ind w:left="21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abelleberschrift"/>
              <w:ind w:left="21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abelleberschrift"/>
              <w:ind w:left="21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elleberschri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fd. Nr. / Priorität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elleberschri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terner Vermerk RiL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rschri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jektträger</w:t>
            </w:r>
          </w:p>
          <w:p>
            <w:pPr>
              <w:pStyle w:val="Tabelleberschrift"/>
              <w:rPr/>
            </w:pPr>
            <w:r>
              <w:rPr>
                <w:rFonts w:cs="Arial" w:ascii="Calibri" w:hAnsi="Calibri"/>
                <w:sz w:val="20"/>
              </w:rPr>
              <w:t>Name/Firma/Institution*:</w:t>
            </w:r>
          </w:p>
          <w:p>
            <w:pPr>
              <w:pStyle w:val="Tabelleberschrift"/>
              <w:rPr/>
            </w:pPr>
            <w:r>
              <w:rPr>
                <w:rFonts w:cs="Arial" w:ascii="Calibri" w:hAnsi="Calibri"/>
                <w:sz w:val="20"/>
              </w:rPr>
              <w:t>Adresse*:</w:t>
            </w:r>
          </w:p>
          <w:p>
            <w:pPr>
              <w:pStyle w:val="Tabelleberschri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abelleberschri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abelleberschri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Telefon*: </w:t>
            </w:r>
          </w:p>
          <w:p>
            <w:pPr>
              <w:pStyle w:val="Tabelleberschri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ax: </w:t>
            </w:r>
          </w:p>
          <w:p>
            <w:pPr>
              <w:pStyle w:val="Tabelleberschri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-Mail*: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rschrift"/>
              <w:ind w:left="214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 w:val="20"/>
              </w:rPr>
              <w:t>*unbedingt ausfüllen!!</w:t>
            </w:r>
          </w:p>
          <w:p>
            <w:pPr>
              <w:pStyle w:val="Tabelleberschrift"/>
              <w:ind w:left="214" w:hanging="0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Tabelleberschrift"/>
              <w:ind w:left="214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abelleberschrift"/>
              <w:ind w:left="214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abelleberschrift"/>
              <w:ind w:left="214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abelleberschrift"/>
              <w:ind w:left="214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abelleberschrift"/>
              <w:ind w:left="214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abelleberschrift"/>
              <w:ind w:left="214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rschri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Kurzbeschreibung der Maßnahme </w:t>
            </w:r>
          </w:p>
          <w:p>
            <w:pPr>
              <w:pStyle w:val="Tabelleberschri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abelleberschri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owie </w:t>
            </w:r>
          </w:p>
          <w:p>
            <w:pPr>
              <w:pStyle w:val="Tabelleberschri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konkrete </w:t>
            </w:r>
            <w:r>
              <w:rPr>
                <w:rFonts w:cs="Arial" w:ascii="Calibri" w:hAnsi="Calibri"/>
              </w:rPr>
              <w:t>Benennung der geplanten Maßnahme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Tabelleberschri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</w:rPr>
              <w:t>(z.B. Dachsanierung, Erstellung eines Konzeptes oder einer Machbarkeits-studie, Innensanierung…)</w:t>
            </w:r>
          </w:p>
          <w:p>
            <w:pPr>
              <w:pStyle w:val="Tabelleberschri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eitere Aussagen ggf. auf extra Blatt.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eberschri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jektbegründung</w:t>
            </w:r>
          </w:p>
          <w:p>
            <w:pPr>
              <w:pStyle w:val="Normal"/>
              <w:ind w:left="426" w:hanging="142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Arial" w:ascii="Calibri" w:hAnsi="Calibri"/>
              </w:rPr>
              <w:t>Einordnung in Handlungsfelder und Ziele der LES 2014-2020 (S. 23 der LES unter www.leader-elfi.de)</w:t>
            </w:r>
          </w:p>
        </w:tc>
        <w:tc>
          <w:tcPr>
            <w:tcW w:w="6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rPr>
                <w:rFonts w:ascii="Calibri" w:hAnsi="Calibri" w:cs="Arial"/>
              </w:rPr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Arial" w:ascii="Calibri" w:hAnsi="Calibri"/>
              </w:rPr>
              <w:t>Begründung der Notwendigkeit und Entwicklungspers-pektiven</w:t>
            </w:r>
          </w:p>
          <w:p>
            <w:pPr>
              <w:pStyle w:val="Normal"/>
              <w:ind w:left="426" w:hanging="14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rPr>
                <w:rFonts w:ascii="Calibri" w:hAnsi="Calibri" w:cs="Arial"/>
              </w:rPr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Arial" w:ascii="Calibri" w:hAnsi="Calibri"/>
              </w:rPr>
              <w:t>Ziele / erwartete Ergebnisse (Arbeitsmarkt, Neue Produkte, Kooperation o.ä.)</w:t>
            </w:r>
          </w:p>
          <w:p>
            <w:pPr>
              <w:pStyle w:val="Normal"/>
              <w:ind w:left="426" w:hanging="142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14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7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rschri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eteiligte Akteure</w:t>
            </w:r>
          </w:p>
          <w:p>
            <w:pPr>
              <w:pStyle w:val="Tabelleberschri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.B. Zusammenarbeit mit Gemeinden und Akteuren wie Vereine und…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rschri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elche Kriterien werden mit dem Projekt erfüllt?</w:t>
            </w:r>
          </w:p>
          <w:p>
            <w:pPr>
              <w:pStyle w:val="Tabelleberschri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sh. hierzu Qualitätskriterien Anlage im Aufruf, Anlage 1 der LES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rschri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eitplan der Umsetzung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n Monat/Jahr bis Monat/Jahr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rschri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Kosten gesamt Brutto in € </w:t>
            </w:r>
            <w:r>
              <w:rPr>
                <w:rFonts w:cs="Arial" w:ascii="Calibri" w:hAnsi="Calibri"/>
                <w:sz w:val="20"/>
              </w:rPr>
              <w:t>(in Jahresscheiben nach Kostenart: Investition, Konzept, Machbarkeits-studie, Personal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stenart           2018                       (2019)               (2020)          gesamt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rschri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Finanzierung: </w:t>
            </w:r>
          </w:p>
          <w:p>
            <w:pPr>
              <w:pStyle w:val="Tabelleberschri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örderung </w:t>
            </w:r>
          </w:p>
          <w:p>
            <w:pPr>
              <w:pStyle w:val="Tabelleberschri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igenanteil</w:t>
            </w:r>
          </w:p>
          <w:p>
            <w:pPr>
              <w:pStyle w:val="Tabelleberschri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20"/>
              </w:rPr>
              <w:t>Mittel Dritter (z.B. Lotto)</w:t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ichtlinie: 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taillierter Finanzierungsplan ggf. extra Blat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rschri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</w:rPr>
              <w:t xml:space="preserve">Notwendige Genehmi-gungen und Stand </w:t>
            </w:r>
            <w:r>
              <w:rPr>
                <w:rFonts w:cs="Arial" w:ascii="Calibri" w:hAnsi="Calibri"/>
                <w:sz w:val="20"/>
              </w:rPr>
              <w:t>(Baugenehmigung und/oder denkmalrechtliche Genehmigung oder…)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Erklärung:</w:t>
      </w:r>
      <w:r>
        <w:rPr>
          <w:rFonts w:cs="Arial" w:ascii="Calibri" w:hAnsi="Calibri"/>
        </w:rPr>
        <w:t xml:space="preserve"> Der Projektträger erklärt mit seiner Unterschrift, dass er aus gegenwärtiger Sicht in der Lage ist, die für die Gesamtfinanzierung notwendigen Eigenmittel (bare Mittel, Bankfinanzierung, Einstellung im kommunalen Haushalt) zu erbringen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Kontakt:</w:t>
      </w:r>
      <w:r>
        <w:rPr>
          <w:rFonts w:cs="Arial" w:ascii="Calibri" w:hAnsi="Calibri"/>
        </w:rPr>
        <w:t xml:space="preserve"> LEADER-Management, </w:t>
      </w:r>
      <w:r>
        <w:rPr>
          <w:rFonts w:eastAsia="Calibri" w:cs="Calibri" w:ascii="Calibri" w:hAnsi="Calibri"/>
          <w:sz w:val="18"/>
          <w:szCs w:val="18"/>
          <w:lang w:eastAsia="en-US"/>
        </w:rPr>
        <w:t>Heike Winkelmann, Tel.: 0391-7361742, E-Mail: winkelmann.h@lgsa.d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LAG Leiter, Dr. Heinz Paul, Tel: 0391-7443547, E-Mail: hpaul@tti-md.d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</w:t>
        <w:tab/>
        <w:tab/>
        <w:t>__________________________</w:t>
        <w:tab/>
        <w:tab/>
        <w:tab/>
        <w:t>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Ort/Datum </w:t>
        <w:tab/>
        <w:tab/>
        <w:tab/>
        <w:t>Name in Druckbuchstaben</w:t>
        <w:tab/>
        <w:tab/>
        <w:tab/>
        <w:t>Unterschrift/Stempe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Bitte folgende Anlagen beifügen: </w:t>
      </w:r>
      <w:r>
        <w:rPr>
          <w:rFonts w:cs="Arial" w:ascii="Calibri" w:hAnsi="Calibri"/>
        </w:rPr>
        <w:t>Fotos, Darstellung der Lage des Objektes (Auszug Karte), ggf. weitere Erläuterungen (Konzept), Genehmigungen soweit vorliegen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</w:rPr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ab/>
    </w:r>
    <w:r>
      <w:rPr>
        <w:rStyle w:val="PageNumber"/>
        <w:rFonts w:cs="Calibri" w:ascii="Calibri" w:hAnsi="Calibri"/>
      </w:rPr>
      <w:drawing>
        <wp:inline distT="0" distB="0" distL="0" distR="0">
          <wp:extent cx="2341880" cy="381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261" w:leader="none"/>
        <w:tab w:val="right" w:pos="9072" w:leader="none"/>
      </w:tabs>
      <w:rPr/>
    </w:pPr>
    <w:r>
      <w:rPr>
        <w:rFonts w:cs="Calibri" w:ascii="Calibri" w:hAnsi="Calibri"/>
        <w:b/>
        <w:color w:val="BFBFBF"/>
        <w:sz w:val="24"/>
        <w:szCs w:val="24"/>
      </w:rPr>
      <w:t>Projektblatt LEADER 2014-2020</w:t>
    </w: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516890" cy="721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</w:t>
    </w:r>
    <w:r>
      <w:rPr/>
      <w:drawing>
        <wp:inline distT="0" distB="0" distL="0" distR="0">
          <wp:extent cx="452120" cy="370205"/>
          <wp:effectExtent l="0" t="0" r="0" b="0"/>
          <wp:docPr id="2" name="00079173D98A160C92C86521C0A8D816.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0079173D98A160C92C86521C0A8D816.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berschrift">
    <w:name w:val="tabelle überschrift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snahme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33:00Z</dcterms:created>
  <dc:creator>Winkelmann</dc:creator>
  <dc:description/>
  <cp:keywords/>
  <dc:language>en-US</dc:language>
  <cp:lastModifiedBy>Winkelmann, Heike</cp:lastModifiedBy>
  <cp:lastPrinted>2016-05-25T18:33:00Z</cp:lastPrinted>
  <dcterms:modified xsi:type="dcterms:W3CDTF">2017-04-13T13:50:00Z</dcterms:modified>
  <cp:revision>3</cp:revision>
  <dc:subject/>
  <dc:title>Gebiet/Projekt:</dc:title>
</cp:coreProperties>
</file>