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Lokale Aktionsgruppe „Zwischen Elbe und Fiener Bruch“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s Projektblatt dient der Projektauswahl zur Vorbereitung der Prioritätenliste 2017 zur Umsetzung der Lokalen Entwicklungsstrategie (LES). 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  <w:b w:val="false"/>
        </w:rPr>
        <w:t xml:space="preserve">Projekt Kurzbezeichnung: 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45"/>
        <w:gridCol w:w="567"/>
        <w:gridCol w:w="106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bezeichnung</w:t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berschrift"/>
              <w:snapToGrid w:val="false"/>
              <w:ind w:left="2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elleberschri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elleberschri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er Vermer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träger</w:t>
            </w:r>
          </w:p>
          <w:p>
            <w:pPr>
              <w:pStyle w:val="Tabelleberschrift"/>
              <w:rPr/>
            </w:pPr>
            <w:r>
              <w:rPr>
                <w:rFonts w:cs="Arial" w:ascii="Calibri" w:hAnsi="Calibri"/>
                <w:sz w:val="20"/>
              </w:rPr>
              <w:t>Name/Firma/Institution:</w:t>
            </w:r>
          </w:p>
          <w:p>
            <w:pPr>
              <w:pStyle w:val="Tabelleberschrift"/>
              <w:rPr/>
            </w:pPr>
            <w:r>
              <w:rPr>
                <w:rFonts w:cs="Arial" w:ascii="Calibri" w:hAnsi="Calibri"/>
                <w:sz w:val="20"/>
              </w:rPr>
              <w:t>Adresse:</w:t>
            </w:r>
          </w:p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.: </w:t>
            </w:r>
          </w:p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ax: </w:t>
            </w:r>
          </w:p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: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snapToGrid w:val="false"/>
              <w:ind w:left="214" w:hanging="0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abelleberschrift"/>
              <w:ind w:left="21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urzbeschreibung der Maßnahme </w:t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abelleberschri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owie </w:t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nkrete </w:t>
            </w:r>
            <w:r>
              <w:rPr>
                <w:rFonts w:cs="Arial" w:ascii="Calibri" w:hAnsi="Calibri"/>
              </w:rPr>
              <w:t>Benennung der geplanten Maßnahme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Tabelleberschri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</w:rPr>
              <w:t>(entsprechend der Richtlinie LEADER, Teil D )</w:t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itere Aussagen ggf. auf extra Blatt.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begründung</w:t>
            </w:r>
          </w:p>
          <w:p>
            <w:pPr>
              <w:pStyle w:val="Normal"/>
              <w:ind w:left="426" w:hanging="14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Calibri" w:hAnsi="Calibri"/>
              </w:rPr>
              <w:t>Einordnung in Handlungsfelder und Ziele der LES 2014-2020 (S. 23 der LES unter www.leader-elfi.de)</w:t>
            </w:r>
          </w:p>
        </w:tc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Calibri" w:hAnsi="Calibri"/>
              </w:rPr>
              <w:t>Begründung der Notwendigkeit und Entwicklungspers-pektiven</w:t>
            </w:r>
          </w:p>
          <w:p>
            <w:pPr>
              <w:pStyle w:val="Normal"/>
              <w:ind w:left="426" w:hanging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Calibri" w:hAnsi="Calibri"/>
              </w:rPr>
              <w:t>Ziele / erwartete Ergebnisse (Arbeitsmarkt, Neue Produkte, Kooperation o.ä.)</w:t>
            </w:r>
          </w:p>
          <w:p>
            <w:pPr>
              <w:pStyle w:val="Normal"/>
              <w:ind w:left="426" w:hanging="142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14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7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eteiligte Akteure</w:t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.B. Zusammenarbeit mit Gemeinden und/oder Akteuren wie Vereine und Verbände/Einrichtungen und/oder Schulen …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lche Kriterien werden mit dem Projekt erfüllt?</w:t>
            </w:r>
          </w:p>
          <w:p>
            <w:pPr>
              <w:pStyle w:val="Tabelleberschrift"/>
              <w:rPr/>
            </w:pPr>
            <w:r>
              <w:rPr>
                <w:rFonts w:cs="Arial" w:ascii="Calibri" w:hAnsi="Calibri"/>
                <w:sz w:val="20"/>
              </w:rPr>
              <w:t>(sh. hierzu Qualitätskriterien Anlage im Aufruf, Anlage 1 der LES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eitplan der Umsetzung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n Monat/Jahr bis Monat/Jahr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sten gesamt Brutto in € </w:t>
            </w:r>
            <w:r>
              <w:rPr>
                <w:rFonts w:cs="Arial" w:ascii="Calibri" w:hAnsi="Calibri"/>
                <w:sz w:val="20"/>
              </w:rPr>
              <w:t>(in Jahresscheiben nach zuwendungsfähigen Ausgaben sh. LEADER RiLi Teil D Nr. 5.5.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tenart                                    2017                   (2018)                   gesamt</w:t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inanzierung: </w:t>
            </w:r>
          </w:p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örderung </w:t>
            </w:r>
          </w:p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igenanteil</w:t>
            </w:r>
          </w:p>
          <w:p>
            <w:pPr>
              <w:pStyle w:val="Tabelleberschri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0"/>
              </w:rPr>
              <w:t>Mittel Dritter (z.B. Lotto)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taillierter Finanzierungsplan ggf. extra Blat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rschri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</w:rPr>
              <w:t xml:space="preserve">Notwendige Genehmi-gungen und Stand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Erklärung:</w:t>
      </w:r>
      <w:r>
        <w:rPr>
          <w:rFonts w:cs="Arial" w:ascii="Calibri" w:hAnsi="Calibri"/>
        </w:rPr>
        <w:t xml:space="preserve"> Der Projektträger erklärt mit seiner Unterschrift, dass er aus gegenwärtiger Sicht in der Lage ist, die für die Gesamtfinanzierung notwendigen Eigenmittel (bare Mittel, Bankfinanzierung, Einstellung im kommunalen Haushalt) zu erbringe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Hinweis:</w:t>
      </w:r>
      <w:r>
        <w:rPr>
          <w:rFonts w:cs="Arial" w:ascii="Calibri" w:hAnsi="Calibri"/>
        </w:rPr>
        <w:t xml:space="preserve"> Grundlage der CLLD-Förderung über den ESF Fonds ist die Richtlinie LEADER und CLLD (noch nicht veröffentlicht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Kontakt:</w:t>
      </w:r>
      <w:r>
        <w:rPr>
          <w:rFonts w:cs="Arial" w:ascii="Calibri" w:hAnsi="Calibri"/>
        </w:rPr>
        <w:t xml:space="preserve"> LEADER-Management, </w:t>
      </w:r>
      <w:r>
        <w:rPr>
          <w:rFonts w:eastAsia="Calibri" w:cs="Calibri" w:ascii="Calibri" w:hAnsi="Calibri"/>
          <w:sz w:val="18"/>
          <w:szCs w:val="18"/>
          <w:lang w:eastAsia="en-US"/>
        </w:rPr>
        <w:t>Heike Winkelmann, Tel.: 0391-7361742, E-Mail: winkelmann.h@lgsa.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LAG Leiter, Dr. Heinz Paul, Tel: 0391-7443547, E-Mail: hpaul@tti-md.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</w:t>
        <w:tab/>
        <w:tab/>
        <w:t>__________________________</w:t>
        <w:tab/>
        <w:tab/>
        <w:tab/>
        <w:t>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rt/Datum </w:t>
        <w:tab/>
        <w:tab/>
        <w:tab/>
        <w:t>Name in Druckbuchstaben</w:t>
        <w:tab/>
        <w:tab/>
        <w:tab/>
        <w:t>Unterschrift/Stemp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Bitte folgende Anlagen beifügen: </w:t>
      </w:r>
      <w:r>
        <w:rPr>
          <w:rFonts w:cs="Arial" w:ascii="Calibri" w:hAnsi="Calibri"/>
        </w:rPr>
        <w:t>Fotos, Darstellung der Lage des Objektes (Auszug Karte), ggf. weitere Erläuterungen (Konzept), Genehmigungen soweit vorliegen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6"/>
        <w:szCs w:val="16"/>
      </w:rPr>
      <w:t>(Stand 07/2016)</w:t>
    </w:r>
    <w:r>
      <w:rPr>
        <w:rStyle w:val="PageNumber"/>
        <w:rFonts w:cs="Calibri" w:ascii="Calibri" w:hAnsi="Calibri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ab/>
    </w:r>
    <w:r>
      <w:rPr>
        <w:rStyle w:val="PageNumber"/>
        <w:rFonts w:cs="Calibri" w:ascii="Calibri" w:hAnsi="Calibri"/>
      </w:rPr>
      <w:drawing>
        <wp:inline distT="0" distB="0" distL="0" distR="0">
          <wp:extent cx="2341880" cy="381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61" w:leader="none"/>
        <w:tab w:val="right" w:pos="9072" w:leader="none"/>
      </w:tabs>
      <w:rPr/>
    </w:pPr>
    <w:r>
      <w:rPr>
        <w:rFonts w:cs="Calibri" w:ascii="Calibri" w:hAnsi="Calibri"/>
        <w:b/>
        <w:color w:val="BFBFBF"/>
        <w:sz w:val="24"/>
        <w:szCs w:val="24"/>
      </w:rPr>
      <w:t>Projektblatt LEADER 2014-2020 - ESF</w:t>
    </w: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516890" cy="721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</w:t>
    </w:r>
    <w:r>
      <w:rPr/>
      <w:drawing>
        <wp:inline distT="0" distB="0" distL="0" distR="0">
          <wp:extent cx="452120" cy="370205"/>
          <wp:effectExtent l="0" t="0" r="0" b="0"/>
          <wp:docPr id="2" name="00079173D98A160C92C86521C0A8D816.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079173D98A160C92C86521C0A8D816.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berschrift">
    <w:name w:val="tabelle überschrift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nahme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23:00Z</dcterms:created>
  <dc:creator>Winkelmann</dc:creator>
  <dc:description/>
  <cp:keywords/>
  <dc:language>en-US</dc:language>
  <cp:lastModifiedBy>Winkelmann, Heike</cp:lastModifiedBy>
  <cp:lastPrinted>2016-05-25T18:33:00Z</cp:lastPrinted>
  <dcterms:modified xsi:type="dcterms:W3CDTF">2016-07-22T13:34:00Z</dcterms:modified>
  <cp:revision>3</cp:revision>
  <dc:subject/>
  <dc:title>Gebiet/Projekt:</dc:title>
</cp:coreProperties>
</file>