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Bitte kreuzen Sie das Zutreffende an 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rson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6"/>
        <w:gridCol w:w="1134"/>
        <w:gridCol w:w="1134"/>
        <w:gridCol w:w="1559"/>
        <w:gridCol w:w="1918"/>
      </w:tblGrid>
      <w:tr>
        <w:trPr>
          <w:cantSplit w:val="true"/>
        </w:trPr>
        <w:tc>
          <w:tcPr>
            <w:tcW w:w="9142" w:type="dxa"/>
            <w:gridSpan w:val="6"/>
            <w:tcBorders/>
            <w:shd w:fill="E6E6E6" w:val="clear"/>
          </w:tcPr>
          <w:p>
            <w:pPr>
              <w:pStyle w:val="Normal"/>
              <w:shd w:fill="E6E6E6" w:val="clear"/>
              <w:ind w:left="426" w:hanging="426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1.1 </w:t>
              <w:tab/>
              <w:t>Persönliches aber dennoch anon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er:</w:t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&lt;2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1-3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1-60</w:t>
            </w:r>
          </w:p>
        </w:tc>
        <w:tc>
          <w:tcPr>
            <w:tcW w:w="19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&gt;60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ännlich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eiblich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Geschlecht</w:t>
            </w: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34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7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rwerbstätigkeit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Öffentliche Verwaltung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erein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ternehmen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ntner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rbeitsl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onstiges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/>
        <w:tc>
          <w:tcPr>
            <w:tcW w:w="177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ektor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ndwirtschaft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enstleistung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turschutz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ourismu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dustri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...................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881"/>
        <w:gridCol w:w="2963"/>
        <w:gridCol w:w="1856"/>
      </w:tblGrid>
      <w:tr>
        <w:trPr>
          <w:cantSplit w:val="true"/>
        </w:trPr>
        <w:tc>
          <w:tcPr>
            <w:tcW w:w="9142" w:type="dxa"/>
            <w:gridSpan w:val="4"/>
            <w:tcBorders/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.2</w:t>
              <w:tab/>
              <w:t xml:space="preserve">Durch wen bzw. wodurch wurden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Si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auf LEADER aufmerksam? </w:t>
            </w:r>
          </w:p>
          <w:p>
            <w:pPr>
              <w:pStyle w:val="Normal"/>
              <w:ind w:left="426" w:hanging="426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reun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terne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estehende LAG (LEADER+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eröffentlichungen der EU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eröffentlichungen des Lande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509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formationsveranstaltu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r Verwaltun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onstiges* bitte benenn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284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erbände / Verein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uropäische Vernetzungsstel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284" w:hRule="exact"/>
          <w:cantSplit w:val="true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utsche Vernetzungsstel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275"/>
      </w:tblGrid>
      <w:tr>
        <w:trPr>
          <w:cantSplit w:val="true"/>
        </w:trPr>
        <w:tc>
          <w:tcPr>
            <w:tcW w:w="9142" w:type="dxa"/>
            <w:gridSpan w:val="3"/>
            <w:tcBorders/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1.3 </w:t>
              <w:tab/>
              <w:t xml:space="preserve">Was sind Ihre Ziele und Hauptgründe, sich am LEADER-Prozess 2007-2013 zu beteiligen, benennen Sie bitte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das Haupt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- und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di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Nebenziele? ( Motivation)</w:t>
            </w:r>
          </w:p>
          <w:p>
            <w:pPr>
              <w:pStyle w:val="Normal"/>
              <w:ind w:left="426" w:hanging="426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8"/>
                <w:u w:val="single"/>
              </w:rPr>
              <w:t>(</w:t>
            </w:r>
            <w:r>
              <w:rPr>
                <w:rFonts w:cs="Arial" w:ascii="Arial Narrow" w:hAnsi="Arial Narrow"/>
                <w:i/>
                <w:iCs/>
                <w:sz w:val="18"/>
                <w:u w:val="single"/>
              </w:rPr>
              <w:t xml:space="preserve">nur jeweil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u w:val="single"/>
              </w:rPr>
              <w:t>ein</w:t>
            </w:r>
            <w:r>
              <w:rPr>
                <w:rFonts w:cs="Arial" w:ascii="Arial Narrow" w:hAnsi="Arial Narrow"/>
                <w:i/>
                <w:iCs/>
                <w:sz w:val="18"/>
                <w:u w:val="single"/>
              </w:rPr>
              <w:t xml:space="preserve"> Ziel benennen)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Hauptziel </w:t>
            </w:r>
          </w:p>
          <w:p>
            <w:pPr>
              <w:pStyle w:val="Normal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benziel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che nach gleichgesinnten Partnern für die Umsetzung gemeinsamer Initiativen</w:t>
            </w:r>
          </w:p>
          <w:p>
            <w:pPr>
              <w:pStyle w:val="Normal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rweiterung des „eigenen Horizonts“ bei Entwicklung von Ansätzen zur  Bewältigung regionaler Probleme </w:t>
            </w:r>
          </w:p>
          <w:p>
            <w:pPr>
              <w:pStyle w:val="Normal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influss nehmen zu können auf Entscheidungen der Reg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msetzung eigener Projektideen mit Mitteln aus LEA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msetzung eigener Projektideen ohne LEADER-Mit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mmentar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"/>
        <w:gridCol w:w="284"/>
        <w:gridCol w:w="283"/>
        <w:gridCol w:w="425"/>
        <w:gridCol w:w="19"/>
        <w:gridCol w:w="548"/>
        <w:gridCol w:w="284"/>
        <w:gridCol w:w="283"/>
        <w:gridCol w:w="284"/>
      </w:tblGrid>
      <w:tr>
        <w:trPr>
          <w:cantSplit w:val="true"/>
        </w:trPr>
        <w:tc>
          <w:tcPr>
            <w:tcW w:w="6733" w:type="dxa"/>
            <w:tcBorders/>
            <w:shd w:fill="E6E6E6" w:val="clear"/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ie bewerten Sie die Informationspolitik und Publizität zur bisherigen  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Gemeinschaftsinitiative LEADER (2007-2013):</w:t>
            </w:r>
          </w:p>
          <w:p>
            <w:pPr>
              <w:pStyle w:val="Normal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hr gut /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ut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</w:rPr>
              <w:t xml:space="preserve">Schlecht /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</w:rPr>
              <w:t>völlig unzureichend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er EU- Kommis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 Lan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 Deutschen Vernetzungsste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 Narrow" w:hAnsi="Arial Narrow"/>
          <w:sz w:val="20"/>
        </w:rPr>
        <w:t xml:space="preserve">Dazu kann ich keine Einschätzung abgeben, da mir nicht bekannt:                               </w:t>
      </w:r>
      <w:r>
        <w:rPr>
          <w:rFonts w:eastAsia="Symbol" w:cs="Symbol" w:ascii="Symbol" w:hAnsi="Symbol"/>
          <w:sz w:val="28"/>
        </w:rPr>
        <w:t>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kale Aktionsgruppe und Partnerschaf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090"/>
        <w:gridCol w:w="905"/>
        <w:gridCol w:w="2213"/>
      </w:tblGrid>
      <w:tr>
        <w:trPr>
          <w:cantSplit w:val="true"/>
        </w:trPr>
        <w:tc>
          <w:tcPr>
            <w:tcW w:w="4076" w:type="dxa"/>
            <w:tcBorders/>
            <w:shd w:fill="E6E6E6" w:val="clear"/>
          </w:tcPr>
          <w:p>
            <w:pPr>
              <w:pStyle w:val="Normal"/>
              <w:ind w:left="426" w:hanging="426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2.1 </w:t>
              <w:tab/>
              <w:t xml:space="preserve">Ich bin </w:t>
            </w:r>
          </w:p>
        </w:tc>
        <w:tc>
          <w:tcPr>
            <w:tcW w:w="2090" w:type="dxa"/>
            <w:tcBorders/>
          </w:tcPr>
          <w:p>
            <w:pPr>
              <w:pStyle w:val="Kommentartex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Gründungsmitglied  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r lokalen Aktionsgrupp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...........................................“.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tglied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ichtmitglied            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immberechtigt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cht stimmberechtigt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5"/>
        <w:gridCol w:w="850"/>
      </w:tblGrid>
      <w:tr>
        <w:trPr>
          <w:cantSplit w:val="true"/>
        </w:trPr>
        <w:tc>
          <w:tcPr>
            <w:tcW w:w="4039" w:type="dxa"/>
            <w:vMerge w:val="restart"/>
            <w:tcBorders/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.</w:t>
            </w:r>
            <w:r>
              <w:rPr>
                <w:rFonts w:cs="Arial" w:ascii="Arial Narrow" w:hAnsi="Arial Narrow"/>
                <w:b/>
                <w:bCs/>
                <w:sz w:val="20"/>
                <w:shd w:fill="E6E6E6" w:val="clear"/>
              </w:rPr>
              <w:t xml:space="preserve">2 </w:t>
              <w:tab/>
              <w:t xml:space="preserve">Ich bin interessiert an der Zusammenarbeit in der Lokalen Aktionsgruppe (LEADER       2007-2013)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  <w:shd w:fill="E6E6E6" w:val="clear"/>
              </w:rPr>
              <w:t>als</w:t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ternehmer  / Freiberufler / Vertreter eines Unternehme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reter einer Behörde /Verwalt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rtreter eines Naturschutzverein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reter einer Frauenorganis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reter einer Jugendgru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reter einer Gemei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treter eines berufsständischen Verband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ürliche Per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Aufzhlungszeichen2"/>
              <w:numPr>
                <w:ilvl w:val="0"/>
                <w:numId w:val="5"/>
              </w:numPr>
              <w:ind w:left="4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2.3 </w:t>
              <w:tab/>
              <w:t xml:space="preserve">Sind Ihrer Meinung nach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all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entscheidenden Partner vertreten, um den Umsetzungsprozess des künftigen  LAG-Entwicklungskonzeptes erfolgreich bestreiten zu können? Ist ausreichend Kompetenz vorhanden?</w:t>
            </w:r>
          </w:p>
          <w:p>
            <w:pPr>
              <w:pStyle w:val="Normal"/>
              <w:ind w:left="426" w:hanging="426"/>
              <w:jc w:val="both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96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 vollständi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Überwiegend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 fehlen entscheidende Partner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Wer sollte ggf. noch zusätzlich für eine Mitarbeit in der LAG gewonnen werden?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. </w:t>
        <w:tab/>
        <w:t>Das Gebiet - die regionale Abgrenzung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552"/>
        <w:gridCol w:w="1417"/>
        <w:gridCol w:w="1843"/>
      </w:tblGrid>
      <w:tr>
        <w:trPr>
          <w:cantSplit w:val="true"/>
        </w:trPr>
        <w:tc>
          <w:tcPr>
            <w:tcW w:w="9284" w:type="dxa"/>
            <w:gridSpan w:val="5"/>
            <w:tcBorders/>
            <w:shd w:fill="E6E6E6" w:val="clear"/>
          </w:tcPr>
          <w:p>
            <w:pPr>
              <w:pStyle w:val="Normal"/>
              <w:ind w:left="426" w:hanging="426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3.1 </w:t>
              <w:tab/>
              <w:t xml:space="preserve">Wer traf die Entscheidung zur Abgrenzung des LAG-Gebietes </w:t>
            </w:r>
          </w:p>
          <w:p>
            <w:pPr>
              <w:pStyle w:val="Normal"/>
              <w:ind w:left="426" w:hanging="426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le Initiatoren der LAG haben darüber diskuti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er Vorstand der LAG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in Arbeitsgremium der LAG im Rahmen der Antragstellu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nn ich nicht sa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h kenne die Abgrenzung nicht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425"/>
        <w:gridCol w:w="426"/>
        <w:gridCol w:w="425"/>
        <w:gridCol w:w="425"/>
        <w:gridCol w:w="142"/>
        <w:gridCol w:w="21"/>
        <w:gridCol w:w="262"/>
        <w:gridCol w:w="360"/>
        <w:gridCol w:w="360"/>
        <w:gridCol w:w="414"/>
      </w:tblGrid>
      <w:tr>
        <w:trPr>
          <w:cantSplit w:val="true"/>
        </w:trPr>
        <w:tc>
          <w:tcPr>
            <w:tcW w:w="9142" w:type="dxa"/>
            <w:gridSpan w:val="12"/>
            <w:tcBorders/>
            <w:shd w:fill="E6E6E6" w:val="clear"/>
          </w:tcPr>
          <w:p>
            <w:pPr>
              <w:pStyle w:val="TextBodyIndent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 </w:t>
              <w:tab/>
              <w:t>Was waren die Kriterien, die zur Abgrenzung des LEADER+- Gebietes führten?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  <w:t>Bitte bewerten Sie anhand einer Skala von 1 bis 6 und vergeben Sie jede Note nur einmal !!!!!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Entscheidend / ausschlaggebend </w:t>
            </w:r>
          </w:p>
          <w:p>
            <w:pPr>
              <w:pStyle w:val="Normal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</w:rPr>
              <w:t xml:space="preserve">wichtig                              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ekundär /       </w:t>
            </w:r>
          </w:p>
          <w:p>
            <w:pPr>
              <w:pStyle w:val="Normal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</w:t>
            </w:r>
            <w:r>
              <w:rPr>
                <w:rFonts w:cs="Arial" w:ascii="Arial Narrow" w:hAnsi="Arial Narrow"/>
                <w:sz w:val="16"/>
              </w:rPr>
              <w:t xml:space="preserve">weniger </w:t>
            </w:r>
          </w:p>
          <w:p>
            <w:pPr>
              <w:pStyle w:val="Normal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</w:rPr>
              <w:t>bedeutend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- Kriterien der EU (u.a. zur Homogenität des Gebietes, zur Einwohnerzahl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Naturra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Kulturgeschich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Gemeinsame Traditione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beteiligte Partner / Initiatoren = Lage der potentiellen Projek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Verwaltungsgrenz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0"/>
              </w:rPr>
              <w:t xml:space="preserve">Dazu kann ich keine Ausführungen machen, da mir nicht bekannt:               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Halten Sie die Gebietsabgrenzung fü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kabel bzw.  hinreichend / homog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günstig / problembehaftet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omogen / inakzeptabel/ nicht handhabbar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egründen Sie ggf. kurz Ihre Entscheidung:</w:t>
            </w:r>
          </w:p>
        </w:tc>
      </w:tr>
      <w:tr>
        <w:trPr>
          <w:trHeight w:val="285" w:hRule="atLeast"/>
          <w:cantSplit w:val="true"/>
        </w:trPr>
        <w:tc>
          <w:tcPr>
            <w:tcW w:w="91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3.4   Wie bewerten </w:t>
            </w:r>
            <w:r>
              <w:rPr>
                <w:rFonts w:cs="Arial" w:ascii="Arial Narrow" w:hAnsi="Arial Narrow"/>
                <w:b/>
                <w:bCs/>
                <w:spacing w:val="20"/>
                <w:sz w:val="20"/>
                <w:u w:val="single"/>
              </w:rPr>
              <w:t>Si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die folgenden </w:t>
            </w:r>
            <w:r>
              <w:rPr>
                <w:rFonts w:cs="Arial" w:ascii="Arial Narrow" w:hAnsi="Arial Narrow"/>
                <w:b/>
                <w:bCs/>
                <w:spacing w:val="20"/>
                <w:sz w:val="22"/>
              </w:rPr>
              <w:t>Faktoren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in Ihrem Gebiet auf einer Skala von 1 bis 6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1= Sehr gut/ gut / Positiv / entwicklungsfördernd / ausgeprägt            ===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  <w:t>gut entwickelt, ausgepräg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6= weniger gut / schlecht / entwicklungshemmend / nicht vorhanden ===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  <w:t>Defizitär, entwicklungsbedürfti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aturra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urräumliches Identitätsempfinden der Mens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ulturgeschich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ulturhistorisches Identitätsempfinden der Mens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fgeschlossenheit der Menschen gegenüber Neuem / Innovationsfäh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fgeschlossenheit der Unternehmen gegenüber Neuem / Innovationsfäh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fgeschlossenheit der Verwaltungen gegenüber Neuem / Innovationsfäh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isikobereitschaft der Mens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sikobereitschaft der Unterneh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sikobereitschaft der Verwal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ziales Engagement der Mensc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usammenarbeit der Verwaltungen in der Reg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usammenarbeit der Menschen in der Reg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ektorübergreifende Zusammenarbeit der Unternehmen in der Reg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kanntheitsgrad der natürlichen Potenziale der Reg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kanntheitsgrad der kulturhistorischen Potenziale der Reg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kanntheitsgrad der Erzeugnisse Reg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 w:val="4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Kenntnisse und Fähigkeiten im Umgang der Menschen der Region mit neuen Medi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Regionale Angebote und Möglichkeiten der Nutzung neuer Medien im täglichen Leb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eitschaft der Menschen neue Medien zu nut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rbeitsplatzangebo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tuation der Frauen am Arbeitsmar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arstrukturelle Verhältni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urismusrelevante Dienstleistungen  und Angeb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en des Handwerks und Gewerb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ustrielle Struktu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ziale Versorgungssysteme (medizinische und soziale Dienstleistun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rsorgungsinfrastrukturen für Waren des täglichen Bedar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ulturelle Angeb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gebote für Freizeit und Erhol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 </w:t>
        <w:tab/>
        <w:t xml:space="preserve">Die Entwicklungsstrategie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>
          <w:cantSplit w:val="true"/>
        </w:trPr>
        <w:tc>
          <w:tcPr>
            <w:tcW w:w="7441" w:type="dxa"/>
            <w:tcBorders/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4.1</w:t>
              <w:tab/>
              <w:t xml:space="preserve">Was sind aus Ihrer Sicht die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 xml:space="preserve">wichtigsten </w:t>
            </w:r>
            <w:r>
              <w:rPr>
                <w:rFonts w:cs="Arial" w:ascii="Arial Narrow" w:hAnsi="Arial Narrow"/>
                <w:b/>
                <w:bCs/>
                <w:spacing w:val="20"/>
                <w:sz w:val="22"/>
              </w:rPr>
              <w:t>Ziel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der </w:t>
            </w: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LAG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?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krper2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i/>
                <w:iCs/>
              </w:rPr>
              <w:t xml:space="preserve">Bitte bewerten Sie anhand der nachfolgenden Skala die Ziele nach </w:t>
              <w:tab/>
              <w:t xml:space="preserve">ihrer Wichtigkeit für </w:t>
              <w:tab/>
              <w:t>die Initiative!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971550" cy="238125"/>
                      <wp:effectExtent l="5080" t="8890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08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2.55pt;margin-top:8.65pt;width:76.45pt;height:18.7pt;mso-wrap-style:none;v-text-anchor:middle" type="_x0000_t13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Wichtig</w:t>
            </w:r>
            <w:r>
              <w:rPr>
                <w:rFonts w:cs="Arial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eine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20"/>
              </w:rPr>
              <w:t>Bedeu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3"/>
        <w:gridCol w:w="289"/>
        <w:gridCol w:w="288"/>
        <w:gridCol w:w="288"/>
        <w:gridCol w:w="288"/>
        <w:gridCol w:w="288"/>
        <w:gridCol w:w="288"/>
      </w:tblGrid>
      <w:tr>
        <w:trPr/>
        <w:tc>
          <w:tcPr>
            <w:tcW w:w="7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. Verbesserung der Lebensfähigkeit und Lebensqualitä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1 Neue nachhaltige Einkommensquellen schaff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2 Neue Dienstleistungen angepasst an die Bedürfnisse der Bevölkerung schaff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3 Attraktivität des Gebietes steiger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4 Vielfalt der Wirtschaftstätigkeit steiger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5 Wettbewerbsfähigkeit der lokalen Produkte steiger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6 Schaffung und Erhaltung von Beschäftigungsmöglichkeit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. Verbesserung der Umweltsituatio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.1 Effizienterer Ressourceneinsatz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.2 Einführung neuer umweltschonender Produkte und Verfahren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3 Schaffung regionaler Stoff- und Energiekreisläuf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. Verbesserung der Situation der Frauen und Jugendlich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3.1 beim Zugang zum  Arbeitsmarkt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3.2 bei der Vereinbarkeit von Familie und Beruf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3.3 Berücksichtigung der Bedürfnisse von Frauen und Jugendlichen am Entwicklungsprozess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.4 Schaffung von Anreizen für junge Menschen um in der Region zu bleib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 xml:space="preserve">4. Verbesserung der regionalen Zusammenarbeit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4.1 zwischen dem öffentlichen und privaten Sektor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.2 zwischen der regionalen Wirtschaft und dem öffentlichen Bereic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4.3 zwischen einzelnen Unternehmen und Anbietern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4.4 zwischen unterschiedlichen Sektoren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. Motivation der ländlichen Bevölkerun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1 zur Existenzgründun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2. zur Mobilisierung ehrenamtlichen sozialen Engagement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5.3 zur Unterstützung neuer Entwicklungsansätze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</w:tc>
      </w:tr>
      <w:tr>
        <w:trPr/>
        <w:tc>
          <w:tcPr>
            <w:tcW w:w="7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122"/>
        <w:gridCol w:w="220"/>
        <w:gridCol w:w="393"/>
        <w:gridCol w:w="281"/>
        <w:gridCol w:w="98"/>
        <w:gridCol w:w="323"/>
        <w:gridCol w:w="393"/>
        <w:gridCol w:w="560"/>
      </w:tblGrid>
      <w:tr>
        <w:trPr>
          <w:cantSplit w:val="true"/>
        </w:trPr>
        <w:tc>
          <w:tcPr>
            <w:tcW w:w="7016" w:type="dxa"/>
            <w:gridSpan w:val="2"/>
            <w:tcBorders/>
            <w:shd w:fill="E6E6E6" w:val="clear"/>
          </w:tcPr>
          <w:p>
            <w:pPr>
              <w:pStyle w:val="TextBody"/>
              <w:ind w:left="426" w:hanging="42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 Nutzen Sie die Informationsangebote der Vernetzungsstellen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er EU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tschlands</w:t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regelmäßig 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Kommentartext"/>
              <w:snapToGrid w:val="false"/>
              <w:spacing w:lineRule="auto" w:line="360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Kommentartext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elten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sher nich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6894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e Vernetzungsstellen sind mir nicht bekann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rt / Dat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2" w:hanging="0"/>
      <w:rPr/>
    </w:pPr>
    <w:r>
      <w:rPr>
        <w:color w:val="999999"/>
        <w:sz w:val="18"/>
        <w:szCs w:val="18"/>
        <w:u w:val="none"/>
      </w:rPr>
      <w:t>Fragebogen – LAG „Zwischen Elbe und Fiener Bruch“ (LEADER 2007-2013), 2. Befragung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bCs/>
      <w:sz w:val="20"/>
    </w:rPr>
  </w:style>
  <w:style w:type="paragraph" w:styleId="TextkrperEinzug2">
    <w:name w:val="Textkörper-Einzug 2"/>
    <w:basedOn w:val="Normal"/>
    <w:qFormat/>
    <w:pPr>
      <w:ind w:left="426" w:hanging="426"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tabs>
        <w:tab w:val="clear" w:pos="709"/>
        <w:tab w:val="left" w:pos="497" w:leader="none"/>
      </w:tabs>
      <w:ind w:left="49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7:00Z</dcterms:created>
  <dc:creator>Schwarz</dc:creator>
  <dc:description/>
  <cp:keywords/>
  <dc:language>en-US</dc:language>
  <cp:lastModifiedBy>Schauer, Isabel</cp:lastModifiedBy>
  <cp:lastPrinted>2011-12-02T17:44:00Z</cp:lastPrinted>
  <dcterms:modified xsi:type="dcterms:W3CDTF">2011-12-05T09:01:00Z</dcterms:modified>
  <cp:revision>5</cp:revision>
  <dc:subject/>
  <dc:title>Anlage 4</dc:title>
</cp:coreProperties>
</file>