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</w:rPr>
      </w:pPr>
      <w:r>
        <w:rPr>
          <w:rFonts w:cs="Arial"/>
        </w:rPr>
        <w:t xml:space="preserve">Gebiet:  Lokale Aktionsgruppe „Zwischen Elbe und Fiener Bruch“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Projekt: </w:t>
      </w:r>
      <w:r>
        <w:rPr>
          <w:rFonts w:cs="Arial"/>
          <w:b w:val="false"/>
        </w:rPr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567"/>
        <w:gridCol w:w="1062"/>
      </w:tblGrid>
      <w:tr>
        <w:trPr/>
        <w:tc>
          <w:tcPr>
            <w:tcW w:w="2480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bezeichnung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45" w:type="dxa"/>
            <w:tcBorders>
              <w:top w:val="threeDEngrave" w:sz="12" w:space="0" w:color="000000"/>
              <w:left w:val="threeDEngrave" w:sz="6" w:space="0" w:color="000000"/>
              <w:bottom w:val="single" w:sz="4" w:space="0" w:color="000000"/>
            </w:tcBorders>
          </w:tcPr>
          <w:p>
            <w:pPr>
              <w:pStyle w:val="Tabelleberschrift"/>
              <w:snapToGrid w:val="false"/>
              <w:ind w:left="2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</w:rPr>
              <w:t>Nr.</w:t>
            </w:r>
          </w:p>
        </w:tc>
        <w:tc>
          <w:tcPr>
            <w:tcW w:w="1062" w:type="dxa"/>
            <w:tcBorders>
              <w:top w:val="threeDEngrave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Tabelleberschrif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träger</w:t>
            </w:r>
          </w:p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</w:rPr>
              <w:t>(Name, Adresse, Tel.; Fax; Mail)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right w:val="threeDEmboss" w:sz="12" w:space="0" w:color="000000"/>
            </w:tcBorders>
          </w:tcPr>
          <w:p>
            <w:pPr>
              <w:pStyle w:val="Tabelleberschrift"/>
              <w:snapToGrid w:val="false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0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urzbeschreibung der Maßnahme 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krete Beschreibung der geplanten Maßnahme (z.B. Dachsanierung...)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74" w:type="dxa"/>
            <w:gridSpan w:val="3"/>
            <w:tcBorders>
              <w:top w:val="threeDEngrave" w:sz="12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left w:val="threeDEngrave" w:sz="12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begründung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>Einordnung in Themen / Ziele des Leader-Konzeptes</w:t>
              <w:br/>
              <w:t>(www.leader-elfi.de)</w:t>
            </w:r>
          </w:p>
        </w:tc>
        <w:tc>
          <w:tcPr>
            <w:tcW w:w="6874" w:type="dxa"/>
            <w:gridSpan w:val="3"/>
            <w:tcBorders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left w:val="threeDEngrave" w:sz="12" w:space="0" w:color="000000"/>
              <w:right w:val="threeDEngrav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>Begründung der Notwendigkeit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80" w:type="dxa"/>
            <w:tcBorders>
              <w:left w:val="threeDEngrave" w:sz="12" w:space="0" w:color="000000"/>
              <w:bottom w:val="threeDEmboss" w:sz="12" w:space="0" w:color="000000"/>
              <w:right w:val="threeDEngrave" w:sz="6" w:space="0" w:color="000000"/>
            </w:tcBorders>
          </w:tcPr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>Ziele / Ergebnisse (Arbeitsmarkt, Neue Produkte, Netzwerke ö.ä.)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/>
        <w:tc>
          <w:tcPr>
            <w:tcW w:w="2480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/>
            </w:pPr>
            <w:r>
              <w:rPr>
                <w:rFonts w:cs="Arial"/>
                <w:b/>
              </w:rPr>
              <w:t>Beteiligte Akteure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74" w:type="dxa"/>
            <w:tcBorders>
              <w:top w:val="threeDEngrave" w:sz="12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B. Zusammenarbeit mit Gemeinde und Akteure wie Vereine und…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d der Abstimmung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itplan der Umsetzung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 gesamt Brutto € (in Jahresscheiben)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                                             (2014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örderung, Eigenanteil und nationale Ko- Finanzierung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% auf Netto über die RELE Richtlini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twendige Genehmigung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enehmigung und/oder denkmalrechtliche Genehmigung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/Datum 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57531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2" r="-6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</w:t>
    </w:r>
    <w:r>
      <w:rPr/>
      <w:drawing>
        <wp:inline distT="0" distB="0" distL="0" distR="0">
          <wp:extent cx="452120" cy="370205"/>
          <wp:effectExtent l="0" t="0" r="0" b="0"/>
          <wp:docPr id="2" name="00079173D98A160C92C86521C0A8D816.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79173D98A160C92C86521C0A8D816.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berschrift">
    <w:name w:val="tabelle überschrif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nahme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5:00Z</dcterms:created>
  <dc:creator>Winkelmann</dc:creator>
  <dc:description/>
  <cp:keywords/>
  <dc:language>en-US</dc:language>
  <cp:lastModifiedBy>Winkelmann, Heike</cp:lastModifiedBy>
  <cp:lastPrinted>2012-04-12T10:21:00Z</cp:lastPrinted>
  <dcterms:modified xsi:type="dcterms:W3CDTF">2012-04-12T08:21:00Z</dcterms:modified>
  <cp:revision>13</cp:revision>
  <dc:subject/>
  <dc:title>Gebiet/Projekt:</dc:title>
</cp:coreProperties>
</file>